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03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29.04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3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Odbieranie i zagospodarowanie odpadów komunalnych z nieruchomości, zamieszkałych i niezamieszkałych z terenu Gminy Dąbrówka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highlight w:val="white"/>
        </w:rPr>
        <w:t>800 000,00zł (słownie: osiemset tysięcy złotych zero groszy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informuje, że w dniu 29.04.2013r. o godzinie </w:t>
      </w:r>
      <w:r>
        <w:rPr>
          <w:rFonts w:cs="Arial" w:ascii="Arial" w:hAnsi="Arial"/>
          <w:color w:val="000000"/>
          <w:highlight w:val="white"/>
        </w:rPr>
        <w:t>10.15</w:t>
      </w:r>
      <w:r>
        <w:rPr>
          <w:rFonts w:cs="Arial" w:ascii="Arial" w:hAnsi="Arial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275"/>
        <w:gridCol w:w="1276"/>
        <w:gridCol w:w="2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ejski Zakład Oczyszczania w Wołominie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Łukasiewicza 4 05 - 200 Woło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5 833,33 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4 300,00 zł/m-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realizacji zamówienia potwierdzony. Wadium wnies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.P.U.H. "IMPERF" s.c. Dariusz Szpański i Gabriel St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Łukasiewicza 7D 05 - 200 Woło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2 000,00 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6 960,00 zł/m-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realizacji zamówienia potwierdzony. Wadium wnies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PK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Kołobrzeska 5 07 - 401 Ostr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 545,00 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268,60 zł/m-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realizacji zamówienia potwierdzony. Wadium wnies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ŁYSK - BIS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Armii Krajowej 1 06 - 200 Maków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 890,00 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 401,20 zł/m-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realizacji zamówienia potwierdzony. Wadium wnies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 Bulik -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2:00Z</dcterms:created>
  <dc:creator>Anna Ciszewska</dc:creator>
  <dc:description/>
  <cp:keywords/>
  <dc:language>en-US</dc:language>
  <cp:lastModifiedBy>Anna Ciszewska</cp:lastModifiedBy>
  <cp:lastPrinted>2013-04-29T11:11:00Z</cp:lastPrinted>
  <dcterms:modified xsi:type="dcterms:W3CDTF">2013-04-29T09:12:00Z</dcterms:modified>
  <cp:revision>6</cp:revision>
  <dc:subject/>
  <dc:title/>
</cp:coreProperties>
</file>